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Print Form - Type 'COPY DIGITIZ.DOC PRN' from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NDD Software now offers a service to digitize your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BEAR1.PCX should be includ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sample picture we digitized from a 35mm photo.  Polo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tos work great al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VGA is required to display the col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Dithered Image: You will need to supply a program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 pictures for printing.  If your not sure, th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ing any order, simply request the free sample pictur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disk is being ordered alone, then enclose $4.00 for S&amp;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to request  3 1/5 or 5 1/4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ing:     1 to 4      5 to 19       20 +    Number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8.00       $5.00         $4.00   P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file typ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  :    PCX  VGA  (320 x 200)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  :    GIF  VGA  (320 x 200)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  :    Dithered.  Suitable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 more than 1 file type, then add $2.00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ype per picture ordered.  All orders will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7 business days.  SANDD Software reserves the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ject any pictures.  If any pictures are rejected or we fee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do a good job on a picture, a refund che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with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One    :   :   3 1/5 disks      :   :   5 1/4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 the pictures you want digitized and send with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dd $4.00 for S&amp;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ND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ctur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 Box 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ton, VA 22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